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UBLIC OF MAURITI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 Minister’s Office, Defence and Home Affai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Indicative Procurement Plan for Financial Year 2024-2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rocurement to be undertaken through Open Advertised Bidding)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620"/>
        <w:gridCol w:w="6300"/>
        <w:gridCol w:w="396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Upda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o be updated at least every six months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Procur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urement Detail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xpected Date of launch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i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sz w:val="40"/>
                <w:szCs w:val="40"/>
              </w:rPr>
              <w:t>N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sz w:val="40"/>
                <w:szCs w:val="40"/>
              </w:rPr>
              <w:t>N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Cs/>
                <w:sz w:val="40"/>
                <w:szCs w:val="4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04 November 2024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b/>
          <w:i/>
          <w:szCs w:val="24"/>
        </w:rPr>
        <w:t>Note:</w:t>
        <w:tab/>
      </w:r>
      <w:r>
        <w:rPr>
          <w:i/>
          <w:szCs w:val="24"/>
        </w:rPr>
        <w:t xml:space="preserve"> </w:t>
      </w:r>
      <w:r>
        <w:rPr>
          <w:i/>
          <w:sz w:val="22"/>
          <w:szCs w:val="22"/>
        </w:rPr>
        <w:t>The information given is for planning purposes and is subject to revision or cancellation.  It does not constitute a final commitment to buy the goods and services until the procurement process is initiate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8" w:right="113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N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8:00Z</dcterms:created>
  <dc:creator>PPO</dc:creator>
  <dc:description/>
  <cp:keywords/>
  <dc:language>en-US</dc:language>
  <cp:lastModifiedBy>pmo had</cp:lastModifiedBy>
  <cp:lastPrinted>2023-08-28T11:29:00Z</cp:lastPrinted>
  <dcterms:modified xsi:type="dcterms:W3CDTF">2024-11-0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XP">
    <vt:lpwstr>OXP</vt:lpwstr>
  </property>
  <property fmtid="{D5CDD505-2E9C-101B-9397-08002B2CF9AE}" pid="3" name="Order">
    <vt:lpwstr>4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WordName">
    <vt:lpwstr>WordName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