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FORM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C OF MAURIT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iCs/>
          <w:szCs w:val="32"/>
        </w:rPr>
        <w:t>THE MUNICIPAL COUNCIL OF CUREPIP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Indicative Annual Procurement Pla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 FINANCIAL YEAR 2025-2026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36"/>
        <w:gridCol w:w="3818"/>
        <w:gridCol w:w="2744"/>
        <w:gridCol w:w="3289"/>
        <w:gridCol w:w="2051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.No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e/Nature of Procuremen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urement Detail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st Estimat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Rs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urement Method to be use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pected Date of launching of Bi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vice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surance Cover for FY 2025/20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V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y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pply of Juice for period ending June 20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V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pply of Toners for period July 2025 to June 20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FQ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ul-25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pply of Stationery for period July 2025 to June 20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5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FQ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y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pply of Aggregates/construction material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25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FQ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pply of Stock Piles of 25 kg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,60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FQ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ood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reet Lighting material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Q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ood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ld Bitumen / dru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V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ood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pply of paints and Road marking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10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Q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ood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pply of Protective Equipment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98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Q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rvice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intenance of Fire Fighting Equipmen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5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Q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rvice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Cs w:val="24"/>
              </w:rPr>
              <w:t>Pest control in Municipal Premis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V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ood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pply of magazines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V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ood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pply of Books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V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rvice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intenance of Mini Socer pitches at Lapeyrousse , JBD yard , Mangalkhan la Brasserie, Commerson and Allee Brillant for period July 2025 to June 20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5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FQ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Service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4"/>
              </w:rPr>
              <w:t>Hiring of white tent, marquees, podium, background decoration, regie sono, mirradors, tables, chairs, table cloth and chair covers etc for period July 2025 to June 20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50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RFQ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4"/>
              </w:rPr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Good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Supply of Sportswear for period July 2025 to June 20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20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LV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Good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4"/>
              </w:rPr>
              <w:t>Supply of Cups, Shields, Trophies Medals and Inaugural plates for period July 2025 to June 20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30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LV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Jul-25</w:t>
            </w:r>
          </w:p>
        </w:tc>
      </w:tr>
      <w:tr>
        <w:trPr>
          <w:trHeight w:val="1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Good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4"/>
              </w:rPr>
              <w:t>Confection and Supply of banners, Municipal and National Flags for period July 2025 to June 20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LV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Good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Confection and Supply of Natural Bouquet, Wreath and Garland for period July 2025 to June 20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10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LV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vice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hotographer services for period July 2025 to June 20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V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vice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pply and Commissioning of 1 Heavy Duty Scanner for CPM U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V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vice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gging of Graves at the Bigarade Cemetery on an as when required Basi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FQ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vice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atchkeeping of 8 Municipal Sit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,80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FQ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denticid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0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FQ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erbicid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0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FQ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pply of Rattan Baske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FQ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pply of Biodegradable plastic Bag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V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pply of Brushcutte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5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V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pply of Nylon for Brushcutte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FQ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vice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leaning of Toile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5 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V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ul-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od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hotocopy machin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00,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V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ul-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JULY 2025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b/>
          <w:i/>
          <w:szCs w:val="24"/>
        </w:rPr>
        <w:t>Note:</w:t>
        <w:tab/>
      </w:r>
      <w:r>
        <w:rPr>
          <w:i/>
          <w:szCs w:val="24"/>
        </w:rPr>
        <w:t xml:space="preserve"> </w:t>
      </w:r>
      <w:r>
        <w:rPr>
          <w:i/>
          <w:sz w:val="22"/>
          <w:szCs w:val="22"/>
        </w:rPr>
        <w:t>The information given is for planning purposes and is subject to revision or cancellation.  It does not constitute a final commitment to buy the goods and services until the procurement process is initiate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49:00Z</dcterms:created>
  <dc:creator>PPO</dc:creator>
  <dc:description/>
  <cp:keywords/>
  <dc:language>en-US</dc:language>
  <cp:lastModifiedBy>Surjeet Beeharry</cp:lastModifiedBy>
  <cp:lastPrinted>2008-07-21T09:37:00Z</cp:lastPrinted>
  <dcterms:modified xsi:type="dcterms:W3CDTF">2025-07-30T05:04:00Z</dcterms:modified>
  <cp:revision>7</cp:revision>
  <dc:subject/>
  <dc:title>Indicative Annual Procure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XP">
    <vt:lpwstr>OXP</vt:lpwstr>
  </property>
  <property fmtid="{D5CDD505-2E9C-101B-9397-08002B2CF9AE}" pid="3" name="Order">
    <vt:lpwstr>4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WordName">
    <vt:lpwstr>WordName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