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</w:rPr>
      </w:pPr>
      <w:r>
        <w:rPr>
          <w:b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265</wp:posOffset>
            </wp:positionH>
            <wp:positionV relativeFrom="paragraph">
              <wp:posOffset>451485</wp:posOffset>
            </wp:positionV>
            <wp:extent cx="1036955" cy="9867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9625" cy="6375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epublic of Mauritius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3"/>
          <w:szCs w:val="23"/>
        </w:rPr>
        <w:t>MINISTRY OF GENDER EQUALITYAND FAMILY WELFARE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shadow/>
          <w:sz w:val="23"/>
          <w:szCs w:val="23"/>
        </w:rPr>
      </w:pPr>
      <w:r>
        <w:rPr>
          <w:rFonts w:cs="Arial" w:ascii="Arial" w:hAnsi="Arial"/>
          <w:b/>
          <w:shadow/>
          <w:sz w:val="23"/>
          <w:szCs w:val="23"/>
        </w:rPr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ice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ward of Procurement Contract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accordance with regulation 71, this is to notify that the contract dated 29 May 2023 (copy enclosed) with Children Foundation is being extended to cater for 8 additional minors to be sheltered at Wisdom Care Facility for the total sum of Rs 670,875/- for a period of six months with effect as from 05 June 2025. </w:t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manent Secretary</w:t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ry of Gender Equality, Child Development and Family Welfare</w:t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Floor, Newton Tower</w:t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r William Newton Street</w:t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 Louis</w:t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9 August 2025</w:t>
      </w:r>
    </w:p>
    <w:sectPr>
      <w:type w:val="nextPage"/>
      <w:pgSz w:w="12240" w:h="15840"/>
      <w:pgMar w:left="1440" w:right="900" w:gutter="0" w:header="0" w:top="54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42:00Z</dcterms:created>
  <dc:creator>Min of Women's Right</dc:creator>
  <dc:description/>
  <cp:keywords/>
  <dc:language>en-US</dc:language>
  <cp:lastModifiedBy>Mrs Quédou</cp:lastModifiedBy>
  <cp:lastPrinted>2017-11-27T09:33:00Z</cp:lastPrinted>
  <dcterms:modified xsi:type="dcterms:W3CDTF">2025-08-19T10:42:00Z</dcterms:modified>
  <cp:revision>2</cp:revision>
  <dc:subject/>
  <dc:title/>
</cp:coreProperties>
</file>