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IME MINISTERS OFFICE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(RODRIGUES AND OUTER ISLANDS DIVISION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dicative Procurement Plan for Financial Year 2025/202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1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16"/>
        <w:gridCol w:w="6061"/>
        <w:gridCol w:w="3825"/>
      </w:tblGrid>
      <w:tr>
        <w:trPr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updated at least every six months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oods/Works/Services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>
          <w:trHeight w:val="4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ood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 and Wave Logge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/November 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ood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 Current Mete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/November 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ood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ater Camera with accessori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/November 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ood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ed high-precision drone and Agisoft metashap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/November 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ervic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for pilots' operators for Remotely Piloted Aircraft (RP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/Novem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te: </w:t>
        <w:tab/>
      </w:r>
      <w:r>
        <w:rPr>
          <w:b/>
        </w:rPr>
        <w:t>15 September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8" w:right="1138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ption to be full enough to give suppliers a reasonable idea of the scope of the work/items required, and to state whether the procurement is a new initiative or arises from expiration of an existing contract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8:00Z</dcterms:created>
  <dc:creator>Klynb</dc:creator>
  <dc:description/>
  <cp:keywords/>
  <dc:language>en-US</dc:language>
  <cp:lastModifiedBy>Windows User</cp:lastModifiedBy>
  <cp:lastPrinted>2025-09-03T09:50:00Z</cp:lastPrinted>
  <dcterms:modified xsi:type="dcterms:W3CDTF">2025-09-15T05:33:00Z</dcterms:modified>
  <cp:revision>9</cp:revision>
  <dc:subject/>
  <dc:title>Indicative Annual Procuremen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6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