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 B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AHATMA GANDHI INSTITUT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1"/>
        <w:rPr>
          <w:lang w:val="en-US"/>
        </w:rPr>
      </w:pPr>
      <w:r>
        <w:rPr/>
        <w:t xml:space="preserve">Indicative Procurement Plan for Financial Year </w:t>
      </w:r>
      <w:r>
        <w:rPr>
          <w:lang w:val="en-US"/>
        </w:rPr>
        <w:t>2025-202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rocurement to be undertaken through Open Advertised Bidding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1620"/>
        <w:gridCol w:w="6300"/>
        <w:gridCol w:w="3960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Upda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o be updated at least every six month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 Procure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urement Details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pected Date of launchi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Bi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US"/>
              </w:rPr>
              <w:t>1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US"/>
              </w:rPr>
              <w:t>Servic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US"/>
              </w:rPr>
              <w:t>Provision of Security Servi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US"/>
              </w:rPr>
              <w:t>August 20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Date:</w:t>
      </w:r>
      <w:r>
        <w:rPr>
          <w:b/>
          <w:lang w:val="en-US"/>
        </w:rPr>
        <w:t xml:space="preserve"> 18.08.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b/>
          <w:i/>
          <w:szCs w:val="24"/>
        </w:rPr>
        <w:t>Note:</w:t>
        <w:tab/>
      </w:r>
      <w:r>
        <w:rPr>
          <w:i/>
          <w:szCs w:val="24"/>
        </w:rPr>
        <w:t xml:space="preserve"> </w:t>
      </w:r>
      <w:r>
        <w:rPr>
          <w:i/>
          <w:sz w:val="22"/>
          <w:szCs w:val="22"/>
        </w:rPr>
        <w:t>The information given is for planning purposes and is subject to revision or cancellation.  It does not constitute a final commitment to buy the goods and services until the procurement process is initiate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8" w:right="113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scription to be full enough to give suppliers a reasonable idea of the scope of the work/items required, and to state whether the procurement is a new initiative or arises from expiration of an existing contract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6:17:00Z</dcterms:created>
  <dc:creator>PPO</dc:creator>
  <dc:description/>
  <dc:language>en-US</dc:language>
  <cp:lastModifiedBy>User</cp:lastModifiedBy>
  <cp:lastPrinted>2008-07-21T10:06:00Z</cp:lastPrinted>
  <dcterms:modified xsi:type="dcterms:W3CDTF">2025-08-19T09:2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93704D0C442F4A66A92E572B9953E_13</vt:lpwstr>
  </property>
  <property fmtid="{D5CDD505-2E9C-101B-9397-08002B2CF9AE}" pid="3" name="KSOProductBuildVer">
    <vt:lpwstr>1033-12.2.0.21931</vt:lpwstr>
  </property>
  <property fmtid="{D5CDD505-2E9C-101B-9397-08002B2CF9AE}" pid="4" name="OXP">
    <vt:lpwstr>OXP</vt:lpwstr>
  </property>
  <property fmtid="{D5CDD505-2E9C-101B-9397-08002B2CF9AE}" pid="5" name="Order">
    <vt:lpwstr>4800.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WordName">
    <vt:lpwstr>WordName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