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C OF MAURITIU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iCs/>
          <w:szCs w:val="32"/>
        </w:rPr>
        <w:t>Ministry of Education and Human Resource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Indicative Procurement Plan for Financial Year 2025-202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curement to be undertaken through Open Advertised Bidding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620"/>
        <w:gridCol w:w="6300"/>
        <w:gridCol w:w="4264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Upda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o be updated at least every six month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Procur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Detail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xpected Date of launch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Bi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textbook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of textbooks for primary schools (2026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</w:rPr>
            </w:pPr>
            <w:r>
              <w:rPr>
                <w:iCs/>
              </w:rPr>
              <w:t>July 20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textbook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of textbooks for secondary schools (2026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gula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</w:rPr>
            </w:pPr>
            <w:r>
              <w:rPr>
                <w:iCs/>
              </w:rPr>
              <w:t>July 20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textbook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enlarged textbooks for primary school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</w:rPr>
            </w:pPr>
            <w:r>
              <w:rPr>
                <w:iCs/>
              </w:rPr>
              <w:t>September 20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es for primary school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primary school requisites (2026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September 20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textbook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of textbooks for secondary schools FPLNS (2026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September 20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es for secondary school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secondary school requisites (2026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</w:rPr>
            </w:pPr>
            <w:r>
              <w:rPr>
                <w:iCs/>
              </w:rPr>
              <w:t>September 20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furni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furniture for pupils in primary schools (2026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Cs/>
              </w:rPr>
              <w:t>January 2026</w:t>
            </w:r>
          </w:p>
          <w:p>
            <w:pPr>
              <w:pStyle w:val="Normal"/>
              <w:spacing w:lineRule="auto" w:line="48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furni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furniture for students in secondary schools (2026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</w:rPr>
            </w:pPr>
            <w:r>
              <w:rPr>
                <w:iCs/>
              </w:rPr>
              <w:t>January 2026</w:t>
            </w:r>
          </w:p>
          <w:p>
            <w:pPr>
              <w:pStyle w:val="Normal"/>
              <w:spacing w:lineRule="auto" w:line="48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library equip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library equipment for primary school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</w:rPr>
            </w:pPr>
            <w:r>
              <w:rPr>
                <w:iCs/>
              </w:rPr>
              <w:t>January 20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library equip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library equipment for secondary school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</w:rPr>
            </w:pPr>
            <w:r>
              <w:rPr>
                <w:iCs/>
              </w:rPr>
              <w:t>January 20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 Office equip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office equipment for primary school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</w:rPr>
            </w:pPr>
            <w:r>
              <w:rPr>
                <w:iCs/>
              </w:rPr>
              <w:t>January 20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 Office equip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office equipment for secondary school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</w:rPr>
            </w:pPr>
            <w:r>
              <w:rPr>
                <w:iCs/>
              </w:rPr>
              <w:t>January 20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ICT Equip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of 340 PCs and 126 All-In-One A4 Laser Printers for Primary and Secondary School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</w:rPr>
            </w:pPr>
            <w:r>
              <w:rPr>
                <w:iCs/>
              </w:rPr>
              <w:t>September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06 August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b/>
          <w:i/>
          <w:szCs w:val="24"/>
        </w:rPr>
        <w:t>Note:</w:t>
        <w:tab/>
      </w:r>
      <w:r>
        <w:rPr>
          <w:i/>
          <w:szCs w:val="24"/>
        </w:rPr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cription to be full enough to give suppliers a reasonable idea of the scope of the work/items required, and to state whether the procurement is a new initiative or arises from expiration of an existing contract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1:00Z</dcterms:created>
  <dc:creator>PPO</dc:creator>
  <dc:description/>
  <cp:keywords/>
  <dc:language>en-US</dc:language>
  <cp:lastModifiedBy>Windows User</cp:lastModifiedBy>
  <cp:lastPrinted>2025-07-24T15:00:00Z</cp:lastPrinted>
  <dcterms:modified xsi:type="dcterms:W3CDTF">2025-08-07T06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XP">
    <vt:lpwstr>OXP</vt:lpwstr>
  </property>
  <property fmtid="{D5CDD505-2E9C-101B-9397-08002B2CF9AE}" pid="3" name="Order">
    <vt:lpwstr>4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WordName">
    <vt:lpwstr>WordName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