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Agro-Industry, Food Security, Blue Economy and Fishe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lue Economy and Fisheries Divis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5-2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39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ltancy Servic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of Consultancy Services to develop a Blue Economy Strategy in Maurit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ugust/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red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red"/>
              </w:rPr>
            </w:pPr>
            <w:r>
              <w:rPr>
                <w:rFonts w:cs="Times New Roman" w:ascii="Times New Roman" w:hAnsi="Times New Roman"/>
              </w:rPr>
              <w:t>Wor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Construction of Hatcheries at Albion Fisheries Research Cen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</w:rPr>
              <w:t>August/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lation of Navigational Aids/ Marker Buoys with Solar Powered Lights and Sp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/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Computerised Information Sys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October 2025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ncy Servi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Procurement of Consultancy Services for installation of Bridge Simulat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Octo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21 August 2025 </w:t>
      </w:r>
    </w:p>
    <w:p>
      <w:pPr>
        <w:pStyle w:val="Normal"/>
        <w:ind w:left="720" w:hanging="720"/>
        <w:jc w:val="both"/>
        <w:rPr/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32:00Z</dcterms:created>
  <dc:creator>PPO</dc:creator>
  <dc:description/>
  <cp:keywords/>
  <dc:language>en-US</dc:language>
  <cp:lastModifiedBy>Lenovo!</cp:lastModifiedBy>
  <cp:lastPrinted>2023-08-28T11:29:00Z</cp:lastPrinted>
  <dcterms:modified xsi:type="dcterms:W3CDTF">2025-08-2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